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31.10.2013 г.                 с. Михайловка                      1469-па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муниципального района от 28.08.2012 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81-па «О введении новой системы оплаты труда работников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х образовательных  бюджетных учреждений дошкольного и дополнительного образования 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 № 131-ФЗ «Об общих принципах организации местного самоуправления в РФ», с законом РФ «Об образован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1. Пункт 4.1. части 4 Положения о системе оплаты труда работников муниципальных образовательных  бюджетных учреждений дошкольного и дополнительного образования Михайловского муниципального района Приморского края после слов «- выплата педагогическим работникам за работу в дошкольных образовательных учреждениях, имеющих статус – «детский сад общеразвивающего вида» дополнить абзацем следующего содержани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«- единовременные выплаты (премирование)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Дополнить раздел 4 Положения пунктом следующего содержа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4.7. Единовременные выплаты (премирование)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ремиальный фонд образовательного учреждения формируется за счет экономии фонда оплаты труда образовательного учрежд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ремирование производится в соответствии с Положением, которое разрабатывается администрацией образовательного учреждения, согласовывается с профсоюзным комитетом, утверждается на общем собрании трудового коллектива и является неотъемлемой частью коллективного договор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Вопросы размеров премирования работников решает руководство образовательного учреждения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Размер премий зависит от конкретного вклада каждого работника в обеспечение высокой результативности учебно-воспитательного процесса в учреждении и не зависит от стажа работы. Критерии премирования разрабатываются администрацией образовательного учреждения, согласовывается с профсоюзным комитетом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3. Дополнить часть 5 Положения после слов «Предельный размер выплаты устанавливается в размере до 100% должностного оклада.»  словам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- единовременная выплата (премирование):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(заведующий) образовательного учреждения премируется Главой администрации Михайловского муниципального района на основании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емировании руководителей образовательных учреждений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миальный фонд образовательного учреждения формируется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и фонда оплаты труда образовательного учреждения.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правлению по вопросам образования (Вакул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публикования и распространяет свое действие на правоотношения, возникшие с 01 октября 2013г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8:00Z</dcterms:created>
  <dc:creator>Ярослав</dc:creator>
  <dc:description/>
  <cp:keywords/>
  <dc:language>en-US</dc:language>
  <cp:lastModifiedBy>Admin</cp:lastModifiedBy>
  <cp:lastPrinted>2013-10-30T11:02:00Z</cp:lastPrinted>
  <dcterms:modified xsi:type="dcterms:W3CDTF">2013-10-31T03:09:00Z</dcterms:modified>
  <cp:revision>18</cp:revision>
  <dc:subject/>
  <dc:title>П О С Т А Н О В Л Е Н И Е</dc:title>
</cp:coreProperties>
</file>